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июня 2023 г</w:t>
      </w:r>
      <w:r>
        <w:rPr/>
        <w:t>.</w:t>
        <w:tab/>
        <w:tab/>
        <w:t xml:space="preserve">                        </w:t>
        <w:tab/>
        <w:t xml:space="preserve">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 внесении изменений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Перечень управляющих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й для управления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ногоквартирным домом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территории МО Сертолово,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отношении которого собственниками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мещений в многоквартирном доме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е выбран способ управления таким домом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ли выбранный способ управления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е реализован, не определена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правляющая организация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соответствии с ч. 17 ст. 161 Жилищного кодекса Российской Федерации, постановлением Правительства Российской Федерации                        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МО Сертолово от 05.12.2019 №1115                      «</w:t>
      </w:r>
      <w:r>
        <w:rPr>
          <w:spacing w:val="2"/>
          <w:sz w:val="28"/>
          <w:szCs w:val="28"/>
        </w:rPr>
        <w:t xml:space="preserve">Об утверждении порядка формирования и ведения перечня управляющих организаций для управления многоквартирным домом </w:t>
      </w:r>
      <w:r>
        <w:rPr>
          <w:bCs/>
          <w:sz w:val="28"/>
          <w:szCs w:val="28"/>
        </w:rPr>
        <w:t xml:space="preserve">на территории                     МО Сертолово, </w:t>
      </w:r>
      <w:r>
        <w:rPr>
          <w:spacing w:val="2"/>
          <w:sz w:val="28"/>
          <w:szCs w:val="28"/>
        </w:rPr>
        <w:t xml:space="preserve">в отношении которого собственниками помещений                          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</w:t>
      </w:r>
      <w:r>
        <w:rPr>
          <w:sz w:val="28"/>
          <w:szCs w:val="28"/>
        </w:rPr>
        <w:t>Уставом МО Сертолово, на основании уведомления комитета государственного жилищного надзора и контроля Ленинградской области от 02.06.2023 №01-12/02-2845, в связи с истечением срока действия лицензии на право осуществления предпринимательской деятельности по управлению многоквартирными домами на территории Ленинградской области                            ООО «УК «Городская Среда», администрация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управляющих организаций для управления многоквартирным домом на территории МО Сертолово,                           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й постановлением администрации МО Сертолово от 19.10.2022 №646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вступает в силу после подписания                         и подлежит размещению на официальном сайте администрации                             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 xml:space="preserve">Приложение </w:t>
      </w:r>
    </w:p>
    <w:p>
      <w:pPr>
        <w:pStyle w:val="Normal"/>
        <w:ind w:left="4248" w:firstLine="708"/>
        <w:rPr/>
      </w:pPr>
      <w:r>
        <w:rPr/>
        <w:t xml:space="preserve">к постановлению </w:t>
      </w:r>
    </w:p>
    <w:p>
      <w:pPr>
        <w:pStyle w:val="Normal"/>
        <w:ind w:left="4956" w:hanging="0"/>
        <w:rPr/>
      </w:pPr>
      <w:r>
        <w:rPr/>
        <w:t xml:space="preserve">администрации МО Сертолово </w:t>
      </w:r>
    </w:p>
    <w:p>
      <w:pPr>
        <w:pStyle w:val="Normal"/>
        <w:ind w:left="4248" w:firstLine="708"/>
        <w:rPr/>
      </w:pPr>
      <w:r>
        <w:rPr/>
        <w:t xml:space="preserve">от </w:t>
      </w:r>
      <w:r>
        <w:rPr>
          <w:u w:val="single"/>
        </w:rPr>
        <w:t>30 июня 2023</w:t>
      </w:r>
      <w:r>
        <w:rPr/>
        <w:t xml:space="preserve"> г. </w:t>
      </w:r>
      <w:r>
        <w:rPr>
          <w:u w:val="single"/>
        </w:rPr>
        <w:t>№ 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правляющих организаций для управления многоквартирным домом на территории МО Сертолово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4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4"/>
        <w:gridCol w:w="2937"/>
        <w:gridCol w:w="2268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вляющей организ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н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щество с ограниченной ответственностью «УЮТ-СЕРВИС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8650, 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енинградская область, Всеволожский район, 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ул. Молодцова, д. 7, корпу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647030755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3090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2 от 10.0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щество с ограниченной ответственностью «Комфорт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8650, 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енинградская область, Всеволожский район, 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ул. Молодцова, д. 7, корпу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7030068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3135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6 от 30.0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щество с ограниченной ответственностью «ОРИОН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93315, г. Санкт-Петербург, ул. Новоселов, д.51, литер А, пом/оф 3-н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8472752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709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7 от 25.06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щество с ограниченной ответственностью «Патриот-Комфорт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98152, г. Санкт-Петербург, ул. Автовская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478472943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5657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 от 25.06.20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8:00Z</dcterms:created>
  <dc:creator>РаисаВасильевна</dc:creator>
  <dc:description/>
  <cp:keywords/>
  <dc:language>en-US</dc:language>
  <cp:lastModifiedBy>EVGEN</cp:lastModifiedBy>
  <cp:lastPrinted>2023-06-29T09:25:00Z</cp:lastPrinted>
  <dcterms:modified xsi:type="dcterms:W3CDTF">2023-06-30T11:02:00Z</dcterms:modified>
  <cp:revision>6</cp:revision>
  <dc:subject/>
  <dc:title> </dc:title>
</cp:coreProperties>
</file>